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O</w:t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'S BUIL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ck W. Crenshaw, Ph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Novemb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VII: LEXICAL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8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ast installment, I left you with a  compiler  that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 work,  except  that  we  were  still  limited to  sing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okens.  The purpose of  this  session is to get ri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estriction, once and for all.  This means that we must d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ncept of the lexical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be I should mention why we  need  a lexical scanner at all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, we've been able to manage all right  without  one,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l now, even when we provided for multi-character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reason, really, has to do with keywords.  It's a fa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ife that the syntax for a keyword has the same  for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for  any  other identifier.  We can't tell until we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word whether or not it  IS  a keyword.  For examp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FILE and the keyword IF look just alike, until 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hird character.  In the examples to date, we  we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make  a  decision  based  up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, but that's  no  longer possible when keywords are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need to know that a given string is a keyword BEFORE we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 it.  And that's why we need a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ast session, I also promised that  we  would  be 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for normal tokens  without  making  wholesale  chang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e have  already done.  I didn't lie ... we can, as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later.  But every time I set out to install these elem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into  the  parser  we  have already built, I had b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ings about it.  The whole thing felt entirely too much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d-aid.  I finally figured out what was causing the  problem: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nstalling lexical scanning software without first expl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what scanning is all about, and what the alternatives 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ill  now, I have studiously avoided  giving  you  a  lo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,  and  certainly  not  alternatives.    I  generally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well to the textbooks that give you twenty-fiv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  to do something, but no clue as to which way best fit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 I've tried to avoid that pitfall by just showing  you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,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this is an important area.  While  the  lexical  scann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ly the most  exciting  part  of  a compiler, it often h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profound  effect  on  the  general  "look  &amp; feel"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, since after all it's the  part  closest to the user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particular structure in mind for the scanner  to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KISS.    It fits the look &amp;  feel  that  I  want  for  that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 But it may not work at  all  for  the  language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king  up,  so  in this one case I feel that it's importa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know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'm going to depart, again, from my  usual  format.  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we'll be getting  much  deeper  than usual into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 of languages and  grammars.    I'll  also be talking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OTHER than compilers in  which  lexical  scanning  play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role.  Finally, I will show you  some  alternativ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the lexical scanner.  Then, and only  then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get back to our parser  from  the last installment.  Be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... I think you'll find it's worth the wait.    In fact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s have many applications  outside  of  compilers,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find this to be the most useful ses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XICAL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xical scanning is the process of scanning the  stream  of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nd separating it  into  strings  called tokens.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texts  start  here,  and  devote  several  chapt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ng various ways to build scanners.  This approach ha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, but as you have already  seen,  there  is a lot you can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ver even addressing the issue, and in  fact  the sc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 end  up with here won't look  much  like  what  the  tex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.  The reason?    Compiler  theory and, consequentl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sulting from it, must  deal with the most general k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rsing rules.  We don't.  In the real  world,  it is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the language syntax in such a way that a pretty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 will suffice.  And as always, KISS is our mo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lexical scanning is  done  in  a  separate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, so that the parser per  se  sees only a stream of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s.  Now, theoretically it  is not necessary to separa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rom the rest of the parser.  There is  only  one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equations that define the  whole language, so in theory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write the whole parser in on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 the  separation?      The  answer  has  both  practical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etica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1956,  Noam  Chomsky  defined  the  "Chomsky   Hierarchy"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ar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ype 0:  Unrestricted (e.g., Engl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ype 1:  Context-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ype 2:  Context-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ype 3: 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features of the typical programming  language (particula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lder ones, such as FORTRAN) are Type  1,  but  for  the most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 all  modern  languages can be described using only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types, and those are all we'll be dealing wit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at  part about these two types  is  that  there  are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ways to parse them.  It has been shown that  any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ar can be parsed using a particular form of abstract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he state machine (finite  automaton).    We  ha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 state machines in some of our recogn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ype 2 (context-free) grammars  can  always  be par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a  push-down  automaton (a state machine  augmented 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).  We have  also  implemented  these  machines. 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ing  a literal stack, we have  relied  on  the 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associated with recursive coding to do the job, and tha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 is the preferred approach for top-down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it happens that in  real, practical grammars, the par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y as  regular expressions tend to be the lower-level pa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the definition of an ident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dent&gt; ::= &lt;letter&gt; [ &lt;letter&gt; | &lt;digit&gt; 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t takes a different kind of abstract machine to  par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types  of  grammars, it makes sense to separate these low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unctions into  a  separate  module,  the  lexical scann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built around the idea of a state machine. The idea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implest parsing technique needed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other, more practical  reason  for  separating sc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parser.   We like to think of the input source  file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am  of characters, which we process  right  to  left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tracking.  In practice that  isn't  possible.    Almos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has certain keywords such as  IF,  WHILE, and END.  As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 earlier,    we  can't  really  know  whether  a 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tring is a keyword, until we've reached the end of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fined by a space or other delimiter.  So  in  that sense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save  the  string long enough to find out whether we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or not.  That's a limited form of back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 structure of a conventional compiler involves spli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of  the  lower-level and higher-level parsin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xical  scanner  deals  with  things  at  the  character  lev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ng characters into strings, etc., and passing  them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arser proper as indivisible tokens.  It's also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to let the scanner have the job of identifying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MACHINES AND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mentioned  that  the regular expressions can be parsed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machine.   In  most  compiler  texts,  and  indeed  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s as well, you will find this taken literally.  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 a  real  implementation  of  the  state  machine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s used to define the current state, and a table of actions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ake   for  each  combination  of  current  state  and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If you  write  a compiler front end using the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tools LEX and YACC, that's  what  you'll get.  The outp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X is a state machine implemented in C, plus a table  of 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e input grammar given to LEX.  The YACC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imilar  ...  a canned table-driven parser,  plus  the 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e languag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 not  the  only  choice,  though.     In   our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ments, you have seen over and over that it is 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  parsers  without  dealing  specifically  with  t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s, or state variables.    In fact, in Installment V I wa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at if you  find  yourself needing these things you migh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something wrong, and not taking advantage of  the  pow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.  There are basically two ways to define a state machin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: explicitly, with  a  state number or code, and implici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by virtue of the fact that I'm at a  certain  plac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(if  it's  Tuesday,  this  must be Belgium).  We've  re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ily on the implicit approaches  before,  and  I  think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at they work well her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actice, it may not even be necessary to HAVE  a well-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xical scanner.  This isn't our first experience at deal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character tokens.   In  Installment  III,  we  extended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r to provide  for  them,  and  we didn't even NEED a lex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.    That  was  because  in that narrow context, we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tell, just  by  looking at the single lookahead charac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we  were  dealing  with  a  number,  a variable,  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.  In effect, we  built  a  distributed  lexical scann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rocedures GetName and Get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keywords present,  we  can't know anymore what we're de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, until the entire token is  read.    This leads us to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ized  scanner; although,  as you will see,  the  idea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scanner still has its mer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PERIMENTS IN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getting  back  to our compiler,  it  will  be  usefu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 a bit with the general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begin with the two definitions most  often  seen  in 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langu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dent&gt; ::= &lt;letter&gt; [ &lt;letter&gt; | &lt;digit&gt; ]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umber ::= [&lt;digit&gt;]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member, the '*' indicates zero or more occurences of the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rackets, and the '+', one or 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have already dealt with similar  items  in  Installment  II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begin (as usual) with a bare cradle.  Not  surprisingly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oing to need a new recognizer: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lphanumeric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lNum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Num := IsAlpha(c) or IsDigit(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let's write the following two routines, which ar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ose we've used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ame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: string[8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Alpha(Look) then Expected('Nam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lNum(Look)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:= x + UpCase(Look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ame := 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um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: string[16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Integ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Digit(Look)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:= x + Loo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um := 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ice  that this version of GetNum returns  a  string,  no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s bef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easily  verify that these routines work by calling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program, as in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Get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will  print any legal name typed in (maximum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since that's what we told GetName).   It  will re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the other routine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also  have  dealt with embedded white space before,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routines  IsWhite  and  SkipWhite.    Make  sure that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are in your  current  version of the cradle, and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both GetName and Get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let's define the new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exical Scann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can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:= Ge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Digit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:= Get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:=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call this from the new main program:#A&gt;#2#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Sc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Toke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oken = 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will have to add the declaration of the string Token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program.  Make it any convenient length,  say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run the program.  Note how the  input  string  is,  inde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into distinct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record,  a  parse  routine  like  GetName  does  ind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 a state machine.  The state is implicit in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code.  A very useful trick for visualizing w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on is  the  syntax  diagram,  or  "railroad-track" dia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a little difficult to draw  one  in this medium, so I'l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very sparingly, but  the  figure  below  should give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&gt; Other---------------------------&gt;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-------&gt; Letter ---------------&gt; Other -----&gt; Fin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&lt;----- Letter &lt;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&lt;----- Digit 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 can  see,  this  diagram  shows  how  the logic flow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are  read.    Things  begin, of course, in the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, and end when  a  character  other  than an alphanumeri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 If  the  first  character  is not alpha, an error occ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machine will continue looping until the termi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at any point in the flow,  our  position  is  enti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on the past  history  of the input characters.  A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, the action to be taken depends only on the  current state,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the current input character.  That's what make this  a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difficulty of drawing  railroad-track  dia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dium, I'll continue to  stick to syntax equations from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But I highly recommend the diagrams to you for  anyth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at involves parsing.  After a little practice you  ca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e  how  to  write  a  parser  directly from  the  dia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aths get coded into guarded actions (guarded by IF'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statements),  serial  paths  into  sequential  calls. 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like working from a sche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didn't even discuss SkipWhite, which  was  introduced earli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also is a simple state machine, as is GetNum.  So is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 procedure, Scan.  Little machines make big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at thing that I'd like  you  to note is how painlessl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 approach creates these  state  machines.    I pers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it a lot over the table-driven approach.  It  also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mall, tight, and fast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right along, let's modify  our scanner to handle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ne.  As I mentioned last time, the most straightforward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  this  is to simply treat the newline characters,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and line feed, as white space.  This is, in fact, th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  standard  library  routine,  iswhite, works.   We 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try this  before.  I'd like to do it now, so you can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el for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simply modify the single executable  line  of Is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White := c in [' ', TAB, CR, LF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eed to give the main  program  a new stop condition, sin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ver see a CR.  Let's jus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oken = '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compile this  program  and  run  it.   Try a couple of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by the period.  I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good men.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y,  what  happened?   When I tried it, I didn't  get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, the period.  The program didn't halt.  What's more, when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 'enter'  key  a  few  times,  I still didn't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still stuck in your program, you'll find that  typ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n a new line will ter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going on here?  The answer is  that  we're  hanging  up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White.  A quick look at  that  routine will show that a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're typing null lines, we're going to just continue to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kipWhite encounters an LF,  it tries to execute a GetCh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ince the input buffer is now empty, GetChar's read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sts  on  having  another  line.    Procedure  Scan  ge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ng period, all right,  but  it  calls SkipWhite to c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and SkipWhite won't return until it gets a non-nul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ind of behavior is not quite as bad as it seems.  In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,  we'd  be  reading  from  an input file instead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as long  as  we have some procedure for deal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-of-files, everything will come out  OK.  But for reading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nsole, the behavior is just too bizarre.  The  fa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tter is that the C/Unix convention is  just  not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tructure of  our  parser,  which  calls for a looka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  The  code that the Bell  wizards  have  imple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use that convention, which is why they need 'unget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let's fix the problem.  To do that, we need to go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definition of IsWhite (delete the CR and  LF  characters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use  of  the procedure Fin that I introduced last tim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not in your current version of the cradle, put it the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modify the main program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Sc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Toke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oken = CR then Fi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oken = '.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"guard"  test  preceding  the  call to Fin.  That'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the whole thing work, and ensures that we don't try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 ahead.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he code now. I think you'll like 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fer to the code  we  did in the last installment,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at I quietly sprinkled calls to Fin  throughout  the c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ver  a line break was appropriate.  This  is  one  of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really affects the look  &amp;  feel that I mentioned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oint  I  would  urge  you  to  experiment  with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ments  and  see  how  you  like  them.    If you wan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to  be  truly  free-field,  then  newlines 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.   In  this  case,  the  best  approach is to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s at the BEGINNING of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Look = CR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on the other  hand,  you  want  a line-oriented language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BASIC, or FORTRAN  (or  even  Ada...  note that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terminated by newlines),  then  you'll  need for Sca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CR's as tokens.  It  must  also  eat the trailing LF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way to do that is to use this line,  again  at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Look = LF then F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ther conventions, you'll  have  to  use  other arrang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y example  of  the  last  session, I allowed newlines on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places, so I was somewhere in the middle ground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these sessions, I'll be picking ways  to  handle new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 happen to like, but I want you to know how to choos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 for y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ould  stop now and have a  pretty  useful  scanner  for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.  In the fragments of KISS that we've built so  fa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okens that have multiple characters are the identifi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    All  operators  were  single  characters. 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I can think of is the relops &lt;=, &gt;=,  and  &lt;&gt;, bu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dealt with as specia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, other languages have  multi-character  operators, 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:=' of  Pascal or the '++' and '&gt;&gt;' of C.  So  while  w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 multi-character operators, it's  nice to know how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less to say, we  can  handle operators very much the sam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other tokens.  Let's start with a recognizer:#AN#2#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y Opera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p := c in ['+', '-', '*', '/', '&lt;', '&gt;', ':', '=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important to  note  that  we  DON'T  have  to  include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operator in this list.   For  example,  the  parethe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n't  included, nor is the terminating  period.  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Scan handles single-character operators  just  fin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.  The list above includes only those  characters  that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multi-character operators.  (For specific languages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the list can always be edi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let's modify Scan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exical Scann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can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= CR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:= Ge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Digit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:= Get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Op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:= Ge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:=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he program now.  You  will  find that any code fragmen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 to throw at it will be neatly  broken  up  into 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, COMMAS AND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getting back to the main thrust of our study, I'd 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on my soapbox for a moment.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 times have you worked with a program or operat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d rigid rules about how you must separate items in a li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ry,  the  last  time  you  used MSDOS!)  Some programs 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s delimiters, and  some  require  commas.   Worst of 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require  both,  in  different  places.    Most  are  pret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giving about violations of their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hink this is inexcusable.  It's too  easy  to  write  a par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handle  both  spaces  and  commas  in  a  flexible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kip Over a Comma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kipComma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,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ight-line procedure will skip over  a  delimiter cons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number (including zero)  of spaces, with zero or one co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bedd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, change the call to SkipWhite in Scan to  a  cal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Comma,  and  try  inputting some lists.   Works  nicely,  eh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you wish more software authors knew about SkipComm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cord, I found that adding the  equivalent  of SkipCo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y Z80 assembler-language programs took all of  6  (six)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 code.    Even  in a 64K machine, that's not a very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to pay for user-friendl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think  you can see where I'm going here.  Even  if  you 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 line of a compiler code in your life, there are plac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rogram where  you  can  use  the concepts of parsing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processes a command line needs them.   In  fact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hink  about  it for a bit, you'll have to conclude th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you  write  a program that processes  user  inputs, 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 language.  People communicate with language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implicit in your program  defines that language.  The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 is:  are  you  going  to  define  it  deliberatel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icitly, or just let it turn out to be  whatever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 up par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laim that you'll have  a better, more user-friendly program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take the time to define the syntax explicitly.  Writ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equations or  draw  the  railroad-track  diagrams, and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the parser using the techniques I've shown you here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up with a better program, and it will be easier to writ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F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at this point we have a pretty nice lexical scanner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an  input stream up into tokens.  We could use  it  a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s and have a servicable compiler.  But there are 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s of lexical scanning that we need to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consideration is &lt;shudder&gt; efficiency.  Remember when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dealing  with  single-character  tokens,  every  test  w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of a single character, Look, with a byte constant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d the Case statement heav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ulti-character tokens being returned by Scan, all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s now become string comparisons.  Much slower.  And 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er, but more awkward, since  there is no string equival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se  statement  in Pascal.  It seems especially wastefu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for what used to be single characters ... the '=',  '+'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operators ... using string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tring comparison is not  impossible ... Ron Cain used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pproach in writing Small C.  Since we're  sticking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SS principle here, we would  be truly justified in settl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approach.    But then I would have failed to tell you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key approaches used in "real"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remember: the lexical scanner is going to be call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LOT_!   Once for every token in the  whole  source  program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.   Experiments  have  indicated  that  the  averag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s  anywhere  from 20% to 40% of  its  time  in  the  sc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.  If there were ever a place  where  efficiency deser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consideration, this i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reason, most compiler writers ask the lexical scann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a  little  more work, by "tokenizing"  the input stre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  is  to  match every token  against  a  list  of  accep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 and operators, and return unique  codes  for  each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.  In the case of ordinary variable  names  or numb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just return a code that says what kind of token they a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actual string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the first things we're going to need is a way to iden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.  We can always do  it  with successive IF tests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ly would be nice  if  we  had  a general-purpose routi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compare a given string with  a  table of keywords.  (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we're also going  to  need such a routine later, for de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ymbol tables.)  This  usually presents a problem in Pasc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tandard Pascal  doesn't  allow  for  arrays  of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s.   It's  a  real  bother  to  have to declare a different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routine for every table.    Standard  Pascal  also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for initializing arrays, so you tend to see cod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[1] := 'IF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[2] := 'ELSE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[n] := 'EN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get pretty old if there are man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unately, Turbo Pascal 4.0 has extensions that  eliminat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se  problems.   Constant arrays can be declared using TP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d constant" facility, and  the  variable  dimension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d with its C-like extensions fo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modify your declaration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ype Declarations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Symbol = string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Tab = array[1..1000] of Symb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tr = ^SymTab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dimension  used  in  SymTab  is  not  real ... no stor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by the declaration itself,  and the number need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ig enough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just beneath those declarations,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Definition of Keywords and Token Typ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KWlist: array [1..4] of Symbol 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'IF', 'ELSE', 'ENDIF', 'END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insert the following new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able Look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If the input string matches a table entry, return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.  If not, return a zero.  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Lookup(T: TabPtr; s: string; n: integer)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: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:= 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i &gt; 0) and not found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 = T^[i]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:=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(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:= 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it,  you  can  temporarily  change  the  main  progra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(Toke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Lookup(Addr(KWList), Token, 4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how Lookup is called: The Addr function sets up  a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WList, which gets passed to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give this  a  try.    Since we're bypassing Scan here,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type the keywords in upper case to get any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we can recognize keywords, the next thing is  to ar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code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what kind of code should we return?  There are really onl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choices.  This seems like an ideal applica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enumerated type.   For  example,  you can define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Type = (IfSym, ElseSym, EndifSym, EndSym, Ident,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range to return a variable of this type.   Let's  give 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.  Insert the line above into your typ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add the two variable declarations: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ken: Symtype;          { Current Token 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: String[16];       { String Token of Loo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scanner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exical Scann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c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k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= CR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(Look)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GetNam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:= Lookup(Addr(KWlist), Value, 4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k = 0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 := 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 := SymType(k - 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Digit(Look)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GetNum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Numb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Op(Look)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GetO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Operat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Operat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ice that Scan is now a procedure, not a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modify the main program to read:#AK#2#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oke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: write('Ident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: Write('Number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: Write('Operator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Sym, ElseSym, EndifSym, EndSym: Write('Keyword 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Val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oken = EndSy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e've done here is to replace the string Token  used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numerated type. Scan returns the type in variable Tok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string itself in the new vari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compile this and give it a whirl.  If everything  goes r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at we are now recognizing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we  have  now is working right, and it was easy to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at  we  had  earlier.    However,  it still seems a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usy" to me.  We can  simplify  things a bit by letting Ge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Num, GetOp, and Scan be  procedures  working  with  th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oken and Value, thereby eliminating the  local cop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also seems a little cleaner to move  the  table  lookup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Name.  The new form for the four procedures is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Na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k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Alpha(Look) then Expected('Nam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lNum(Look)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= Value + UpCase(Look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:= Lookup(Addr(KWlist), Value, 4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k = 0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SymType(k-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Nu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Integ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Digit(Look)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= Value + Loo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Numb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Opera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Op(Look) then Expected('Operato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Op(Look)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= Value + Loo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Opera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exical Scann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c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k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= CR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Digit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Op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Operat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ly  every scanner I've ever seen  that  was  writte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 used  the  mechanism of an enumerated type that I'v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.  It is certainly  a workable mechanism, but i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 the simplest approach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ne thing, the  list  of possible symbol types can get pret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Here, I've used just one symbol, "Operator,"  to  sta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operators, but I've seen other  designs  that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different codes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, of course, another simple type that can be  return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de: the character.  Instead  of  returning  the  enum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'Operator' for a '+' sign, what's wrong with just retu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itself?  A character is just as good a vari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ing the different  token  types,  it  can  be  used  in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easily, and it's sure a lot easier  to  type.  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simp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, we've already  had  experience with the idea of enco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as single characters.  Our previous programs a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hat  way,  so  using  this approach will  minimiz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what we've alread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you may feel that this idea of returning  characte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o mickey-mouse.  I must  admit  it gets a little awkwa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character operators like '&lt;='.   If you choose to sta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numerated  type,  fine.  For the rest, I'd like to s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hange what we've done above to support tha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you can delete the SymType declaration now ... we wo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ing that.  And you can change the type of Token to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to replace SymType, add the following constan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 KWcode: string[5] = 'xile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'll be encoding all idents with the single character 'x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modify Scan and its relatives as follows:#AQ#2#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Na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Alpha(Look) then Expected('Nam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lNum(Look)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= Value + UpCase(Look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KWcode[Lookup(Addr(KWlist), Value, 4) + 1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Nu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Integ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Digit(Look)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= Value + Loo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'#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Opera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Op(Look) then Expected('Operato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Op(Look)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= Value + Loo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ngth(Value) = 1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Value[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'?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E#2#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exical Scann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c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k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= CR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Digit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Op(Look)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'?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oke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': write('Ident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#': Write('Number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i', 'l', 'e': Write('Keyword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Write('Operator 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Val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Value = 'END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should  work  the  same  as the previous version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 difference  in  structure,  maybe,  but   it   seems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forwar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vs CENTRALIZED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for the lexical scanner that I've just shown yo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conventional, and  about  99% of all compilers use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close  to it.  This is  not,  however,  the  only 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or even always the best one.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with the  conventional  approach  is that the sc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knowledge of context.  For example,  it  can't distingu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assignment operator '=' and  the  relational op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=' (perhaps that's why both C and Pascal  use  different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two).    All  the scanner can do is to pass the op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 to  the  parser, which can hopefully tell from the co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perator is meant.    Similarly, a keyword like 'IF' h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 the middle of a  math  expression, but if one happe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there, the scanner  will  see no problem with it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t to the parser, properly encoded as an 'I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 kind  of  approach,  we  are  not really using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t our disposal.  In the middle of an expression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e parser  "knows"  that  there  is no need to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,  but it has no way of telling the scanner that. 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  continues to do so.  This, of  course,  slows 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al-world compilers, the  designers  often  arrange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to be passed between parser  and  scanner,  jus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 this  kind of problem.  But  that  can  get  awkwar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destroys a lot of the modularity of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lternative  is  to seek some  way  to  use  the  contex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comes from knowing where we are  in  the par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eads us  back  to  the  notion of a distributed scanner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various portions  of  the scanner are called depending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KISS, as  in  most  languages,  keywords  ONLY  appear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a statement.  In places like  expressions, 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.  Also, with one minor exception (the multi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ps)  that  is  easily  handled,  all  operators   are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which means that we don't need GetOp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t turns out  that  even  with  multi-character tokens, 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always tell from the  current  lookahead  character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kind of token is coming,  except  at the very beginning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at that point, the ONLY  kind  of  token we can accept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r.  We need only to determine if that  identifier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or the target of an assignme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end up, then, still needing only GetName and GetNum,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very much as we've used them in earlier install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seem  at first to you that this is a step backwards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 primitive  approach.   In fact, it is an improvement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assical scanner, since we're  using  the  scanning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re they're really needed.  In places  where  keywo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, we don't slow things down by looking for them.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ING SCANNER AND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we've covered  all  of the theory and general aspec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xical scanning that we'll be needing, I'm FINALLY ready t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my claim that  we  can  accomodate multi-character tok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al change to our previous work.  To keep  things  shor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I will restrict myself here to a subset of what we'v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; I'm allowing only one control construct (the  IF) 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expressions.  That's enough to demonstrate the pars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keywords and expressions.  The extension to the full 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 should be  pretty  apparent  from  what  we'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  elements  of  the  program to parse this subset,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character tokens, exist  already in our previous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built it by judicious copying of these files,  but  I  w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e try to lead you through that process.  Instead, to avoi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ion, the whole program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KI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onstant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TAB = ^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  = ^M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  = ^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ype Declarations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Symbol = string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Tab = array[1..1000] of Symb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tr = ^SymTa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Variable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ook  : char;              { Lookahead Character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ount: integer;           { Label Counter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ad New Character From Input Stre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Loo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an Err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rror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^G, 'Error: ', s, '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Error and H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bort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What Was Expect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ected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(s + ' Expected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lpha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lpha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 := UpCase(c) in ['A'..'Z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Decimal Digi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Digit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git := c in ['0'..'9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lphaNumeric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lNum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Num := IsAlpha(c) or IsDigit(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dd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dd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ddop := c in ['+', '-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Mul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Mul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Mulop := c in ['*', '/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White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White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White := c in [' ', TAB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kip Over Leading White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White(Look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tch a Specific Input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atch(x: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&lt;&gt; x then Expected('''' + x + '''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kip a CRL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i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CR then GetChar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LF then 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= CR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Alpha(Look) then Expected('Nam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ame := UpCase(Look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Num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Integ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um := Loo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nerate a Unique Labe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ewLabel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(LCount, 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abel := 'L' + 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(LCoun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ost a Label To Outpu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stLabel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L, ':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a String with Tab 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mit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TAB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a String with Tab and CRL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mitLn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d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BSR ' + Nam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' + Name + '(PC)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Alpha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#' + GetNum + '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the First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igned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:= Look = '-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ddop(Look)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NEG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Multipl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ultipl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*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ULS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Divi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ivi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/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(SP)+,D1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XS.L 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DIVS D1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ompletion of Term Processing  (called by Term and FirstTer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rm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Mulop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*': Multip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/': Divi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Ter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Term with Possible Leading Sig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irstTe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Ad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d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+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ubtra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ubtr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-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NEG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ddop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: Ad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: Subtract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Conditio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his version is a dumm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ondi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Condition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IF Constru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I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i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L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EQ 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l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l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BRA ' + L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e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Assignment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ssignm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=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LEA ' + Name + '(PC),A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(A0)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tatement B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(Look in ['e', 'l']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: DoI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: while Look = CR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Assignm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Progra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&lt;&gt; 'e' then Expected('END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ND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Initializ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ount :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Progra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of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form for the expression parser,  using  FirstTerm, etc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a  little  different from what you've seen before. 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 another variation on the same theme.  Don't let it th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... the change is not required for what follows.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Note that, as usual, I had to add calls to Fin  at strateg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ts to allow for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proceed to adding the scanner, first copy this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at it does indeed  parse things correctly.  Don't fo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odes": 'i' for IF, 'l' for ELSE, and 'e' for END or 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 works, then let's press on.  In adding the sc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 to the program, it helps  to  have a systematic plan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  parsers  we've  written  to  date,  we've  stuck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that the current lookahead character should 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n-blank character.  We  preload  the  lookahead  charac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, and keep the "pump primed"  after  that.  To keep the 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right at newlines, we had to modify this a bit  and t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line as a legal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multi-character version, the rule is similar: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ahead character should always be left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ken, or at a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lti-character version is shown next.  To get it,  I'v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dded the variables Token  and Value, and the type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by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dded the definitions of KWList and KW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dded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placed GetName and GetNum by their multi-character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at the call  to  Lookup has been moved out of Get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that  it  will  not   be  executed  for  calls  withi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reated a new,  vestigial  Scan that calls GetName, then sc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reated  a  new  procedure,  MatchString,  that  looks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keyword.  Note that, unlike  Match,  MatchString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ad the nex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odified Block to cal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hanged the calls  to  Fin  a  bit.   Fin is now call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he program in its entire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KISS;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onstant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TAB = ^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  = ^M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  = ^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ype Declarations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Symbol = string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Tab = array[1..1000] of Symb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tr = ^SymTa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Variable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ook  : char;              { Lookahead Character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ken : char;              { Encoded Token      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: string[16];        { Unencoded Token    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ount: integer;           { Label Counter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Definition of Keywords and Token Typ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KWlist: array [1..4] of Symbol 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'IF', 'ELSE', 'ENDIF', 'END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KWcode: string[5] = 'xile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ad New Character From Input Stre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Loo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an Err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rror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^G, 'Error: ', s, '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Error and H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bort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What Was Expect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ected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(s + ' Expected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lpha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lpha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 := UpCase(c) in ['A'..'Z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Decimal Digi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Digit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git := c in ['0'..'9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lphaNumeric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lNum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Num := IsAlpha(c) or IsDigit(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dd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dd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ddop := c in ['+', '-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Mul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Mul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Mulop := c in ['*', '/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White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White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White := c in [' ', TAB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kip Over Leading White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White(Look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tch a Specific Input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atch(x: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&lt;&gt; x then Expected('''' + x + '''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kip a CRL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i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CR then 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LF then 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able Look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Lookup(T: TabPtr; s: string; n: integer)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: integer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: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:= 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i &gt; 0) and not found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 = T^[i]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:=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(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:= 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Na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= CR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Alpha(Look) then Expected('Nam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lNum(Look)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= Value + UpCase(Look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Nu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Integ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Digit(Look)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= Value + Loo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'#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and Scan it for Keyword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c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KWcode[Lookup(Addr(KWlist), Value, 4) + 1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tch a Specific Input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atchString(x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alue &lt;&gt; x then Expected('''' + x + '''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nerate a Unique Labe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ewLabel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(LCount, 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abel := 'L' + 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(LCoun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ost a Label To Outpu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stLabel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L, ':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a String with Tab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mit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TAB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a String with Tab and CRL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mitLn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d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BSR ' + Valu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' + Value + '(PC)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Alpha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Num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#' + Value + '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the First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igned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:= Look = '-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ddop(Look)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NEG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Multipl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ultipl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*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ULS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Divi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ivi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/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(SP)+,D1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XS.L 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DIVS D1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ompletion of Term Processing  (called by Term and FirstTer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rm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Mulop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*': Multip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/': Divi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Ter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Term with Possible Leading Sig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irstTe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Add 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d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+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ubtra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ubtr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-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NEG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ddop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: Ad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: Subtrac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Conditio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his version is a dumm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ondi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Condition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IF Constru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I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L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EQ ' + 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ken = 'l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BRA ' + L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ENDIF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Assignment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ssignm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ame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Valu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=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LEA ' + Name + '(PC),A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(A0)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tatement B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(Token in ['e', 'l']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oke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: DoI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Assignm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Progra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END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ND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Initializ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ount :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Progra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this program with its  single-character  counterpart. 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you will agree that the differences are mi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you have learned how to parse  and  generat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pressions,  Boolean  expressions,  and  control stru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now learned how to develop lexical scanners, and 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porate their elements into a translator.  You have st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n ALL the elements combined into one program, but on the ba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what  we've  done before you should find it a straight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to extend our earlier programs to includ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very  close  to  having  all  the elements that we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a real, functional compiler.  There are still a  few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, notably procedure  calls  and type definitions.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 with  those  in  the  next  few  sessions.  Before doing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 thought it  would  be fun to turn the translator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true compiler.  That's what we'll  be  doing  in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ill now, we've taken  a rather bottom-up approach to par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with low-level constructs and working our way  up.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installment,  I'll  also  be  taking a look from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,  and  we'll  discuss how the structure of the transla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by changes in the language definition.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8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#AU#2#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H#2#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#A*#2#A*</w:t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